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78"/>
        <w:gridCol w:w="4338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000000"/>
                <w:kern w:val="0"/>
                <w:szCs w:val="21"/>
              </w:rPr>
              <w:t>工作单位及单位通讯地址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若户口本不能直接反映监护人与被监护人之间明确的监护关系，还需提交《监护关系证明》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若户口本不能直接反映监护人与被监护人之间明确的监护关系，还需提交《监护关系证明》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Microsoft YaHei" w:hAnsi="楷体_GB2312;Microsoft YaHei" w:eastAsia="楷体_GB2312;Microsoft YaHei" w:cs="宋体"/>
          <w:b/>
          <w:b/>
          <w:bCs/>
          <w:kern w:val="0"/>
          <w:szCs w:val="21"/>
        </w:rPr>
      </w:pP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姓名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(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手写签字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)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：                                   日期（年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月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</w:t>
    </w:r>
    <w:r>
      <w:rPr/>
      <w:t>斯凯编号：</w:t>
    </w:r>
    <w:r>
      <w:rPr/>
      <w:t>2016</w:t>
    </w:r>
    <w:r>
      <w:rPr/>
      <w:t>年第</w:t>
    </w:r>
    <w:r>
      <w:rPr>
        <w:rFonts w:eastAsia="Times New Roman"/>
      </w:rPr>
      <w:t xml:space="preserve">   </w:t>
    </w:r>
    <w:r>
      <w:rPr/>
      <w:t>份</w:t>
    </w: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1:00Z</dcterms:created>
  <dc:creator>LAC</dc:creator>
  <dc:description/>
  <cp:keywords/>
  <dc:language>en-US</dc:language>
  <cp:lastModifiedBy>靳鹏</cp:lastModifiedBy>
  <dcterms:modified xsi:type="dcterms:W3CDTF">2016-05-13T06:25:00Z</dcterms:modified>
  <cp:revision>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